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AUTA DE EVALUACIÓ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mentario de Jurisprudenci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artíc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 de recepción por el evalua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 de entre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ada</w:t>
            </w:r>
          </w:p>
        </w:tc>
      </w:tr>
      <w:tr>
        <w:trPr>
          <w:trHeight w:val="5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FORMACIÓN DEL ÁRBITRO</w:t>
      </w:r>
      <w:r>
        <w:rPr>
          <w:rStyle w:val="FootnoteCharacters"/>
          <w:rStyle w:val="FootnoteAnchor"/>
          <w:rFonts w:cs="Calibri" w:ascii="Calibri" w:hAnsi="Calibri"/>
          <w:b/>
          <w:smallCaps/>
        </w:rPr>
        <w:footnoteReference w:customMarkFollows="1" w:id="2"/>
        <w:t>*</w:t>
      </w:r>
    </w:p>
    <w:p>
      <w:pPr>
        <w:pStyle w:val="Textosinformato"/>
        <w:jc w:val="both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cional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do académico (más al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iversidad de afiliación actual (con indicación de ciudad y paí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Área del Derecho que desarrol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ínea/s de investig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CI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o electrón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FORMACIÓN PARA EL EVALUADO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Usted ha sido seleccionado como árbitro/a para evaluar el manuscrito que se adjunta por su especialidad y experiencia en la materia/área sobre la que versa este trabajo. El equipo editorial de la Revista </w:t>
      </w:r>
      <w:r>
        <w:rPr>
          <w:rFonts w:cs="Calibri" w:ascii="Calibri" w:hAnsi="Calibri"/>
          <w:i/>
        </w:rPr>
        <w:t xml:space="preserve">Ius et Praxis </w:t>
      </w:r>
      <w:r>
        <w:rPr>
          <w:rFonts w:cs="Calibri" w:ascii="Calibri" w:hAnsi="Calibri"/>
        </w:rPr>
        <w:t xml:space="preserve">le agradece aceptar evaluar este </w:t>
      </w:r>
      <w:r>
        <w:rPr>
          <w:rFonts w:cs="Calibri" w:ascii="Calibri" w:hAnsi="Calibri"/>
          <w:color w:val="000000"/>
        </w:rPr>
        <w:t>manuscrito presentado para ser publicado en la sección “</w:t>
      </w:r>
      <w:r>
        <w:rPr>
          <w:rFonts w:cs="Calibri" w:ascii="Calibri" w:hAnsi="Calibri"/>
          <w:b/>
          <w:color w:val="000000"/>
        </w:rPr>
        <w:t>Jurisprudencia</w:t>
      </w:r>
      <w:r>
        <w:rPr>
          <w:rFonts w:cs="Calibri" w:ascii="Calibri" w:hAnsi="Calibri"/>
          <w:color w:val="000000"/>
        </w:rPr>
        <w:t>” de esta Revis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Las colaboraciones que se presenten para ser publicadas en la sección Jurisprudencia deberán consistir comentarios críticos de sentencias actuales (últimos 5 años contados desde la fecha de envío del comentario) de tribunales de justicia nacionales, o de tribunales extranjeros o internacionales cuyo estudio revista relevancia nacional. También pueden consistir en comentarios críticos de líneas jurisprudenciales, cuyo análisis revista relevancia para el área disciplinaria de que tratan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Ius et Praxis constituye una revista arbitrada que utiliza el sistema de revisión por pares a doble ciego (</w:t>
      </w:r>
      <w:r>
        <w:rPr>
          <w:rFonts w:cs="Calibri" w:ascii="Calibri" w:hAnsi="Calibri"/>
          <w:i/>
          <w:color w:val="000000"/>
        </w:rPr>
        <w:t>double blind review</w:t>
      </w:r>
      <w:r>
        <w:rPr>
          <w:rFonts w:cs="Calibri" w:ascii="Calibri" w:hAnsi="Calibri"/>
          <w:color w:val="000000"/>
        </w:rPr>
        <w:t>). De esta manera, para proteger la independencia de la evaluación, así como no revelamos a Ud. la identidad del autor del manuscrito, la identidad del evaluador no será conocida por el autor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ara facilitar su análisis del mérito académico de este trabajo, le pedimos emplear la pauta de evaluación que se presenta a continuació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Dado que todos los trabajos académicos, incluso los mejores, son susceptibles de mejorar, siguen dos apartados: uno destinado a la evaluación del trabajo, y otro, a recoger sus recomendaciones al auto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Para resguardar el principio de legitimidad del proceso de evaluación, les solicitam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unicar inmediatamente a la Dirección de la Revista si observan que el trabajo sometido a su consideración no es original o presenta problemas de plagio o de derechos de autor (Nº 7 de la evaluación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unicar a la Dirección de la Revista cualquier conflicto de interés que estimen que los afecte </w:t>
      </w:r>
      <w:r>
        <w:rPr>
          <w:rFonts w:cs="Calibri" w:ascii="Calibri" w:hAnsi="Calibri"/>
          <w:color w:val="000000"/>
          <w:shd w:fill="FFFFFF" w:val="clear"/>
        </w:rPr>
        <w:t xml:space="preserve">al momento de revisar y evaluar el trabajo que se le envíe. Para estos efectos, se estimarán como conflictos de interés las mismas situaciones consideradas como tales en la evaluación de concursos Fondecy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</w:t>
      </w:r>
      <w:r>
        <w:rPr>
          <w:rFonts w:cs="Calibri" w:ascii="Calibri" w:hAnsi="Calibri"/>
          <w:color w:val="000000"/>
          <w:shd w:fill="FFFFFF" w:val="clear"/>
        </w:rPr>
        <w:t>uardar absoluta reserva y no divulgar información respecto al proceso de evalu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A</w:t>
      </w:r>
      <w:r>
        <w:rPr>
          <w:rFonts w:cs="Calibri" w:ascii="Calibri" w:hAnsi="Calibri"/>
          <w:color w:val="000000"/>
        </w:rPr>
        <w:t>bstenerse de la evaluación si por cualquier circunstancia reconocieren la identidad del autor/es o tomaren conocimiento de ell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 w:val="24"/>
          <w:szCs w:val="24"/>
        </w:rPr>
        <w:t>II. EVALUACIÓN</w:t>
      </w:r>
    </w:p>
    <w:p>
      <w:pPr>
        <w:pStyle w:val="Textoindependiente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3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RIMERA SECCIÓN</w:t>
      </w:r>
    </w:p>
    <w:p>
      <w:pPr>
        <w:pStyle w:val="Textoindependiente3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oindependiente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Esta primera sección de la evaluación está destinada a recoger su opinión acerca de la aptitud de este trabajo en sus aspectos de fondo y forma (marque con una x lo que corresponda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termine si el manuscrito evaluado se enmarca dentro del ámbito de las Ciencias jurídicas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FF0000"/>
        </w:rPr>
        <w:t>*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 considera que el trabajo no califica en el área jurídica, sólo justifique esta decisión sin analizar los puntos siguiente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 __ Sólo parcialment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¿Presenta el manuscrito un análisis jurisprudencial nuevo (original) y no una mera exposición de antecedentes?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 __ Sólo parcialm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¿El manuscrito es actual y relevante en su materia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__ Sólo parcialm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4. ¿Posee el manuscrito una estructura coherente respecto de la argumentación desarrollada en el texto?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Sí   ___No  __ Sólo parcialm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¿El título del trabajo refleja adecuadamente su contenido?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___Sí   ___ 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STIFICACIÓN</w:t>
      </w:r>
      <w:r>
        <w:rPr/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Evalúe la estructura, sintaxis, ortografía y estilo ¿Las recoge con claridad y pertinencia?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Adecuada   ___ Inadecua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CIÓN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. ¿Considera que el trabajo presenta problemas de plagio y/o vulneración de derechos de autor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___Sí   ___ 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STIFICACIÓN</w:t>
      </w:r>
      <w:r>
        <w:rPr/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definitiva, en base a la evaluación antes realizada, Ud. considera qu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ciones de evaluació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leccionar sólo una de ell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a específica que asigna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pción 1</w:t>
            </w:r>
            <w:r>
              <w:rPr>
                <w:rFonts w:cs="Calibri" w:ascii="Calibri" w:hAnsi="Calibri"/>
                <w:color w:val="000000"/>
              </w:rPr>
              <w:t>: El artículo está en condiciones de ser publicado SIN CORRECCIÓN ALGUNA O SÓLO CON MÍNIMAS CORRECCIONES MERAMENTE FORM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ango de nota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6,0 a 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pción 2</w:t>
            </w:r>
            <w:r>
              <w:rPr>
                <w:rFonts w:cs="Calibri" w:ascii="Calibri" w:hAnsi="Calibri"/>
                <w:color w:val="000000"/>
              </w:rPr>
              <w:t>: El artículo puede ser publicado, UNA VEZ QUE SE REALICEN CORRECCIONES QUE NO SIGNIFICAN SU REFORMULACIÓN COMPLE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ango de nota: 4,0 a 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pción 3</w:t>
            </w:r>
            <w:r>
              <w:rPr>
                <w:rFonts w:cs="Calibri" w:ascii="Calibri" w:hAnsi="Calibri"/>
                <w:color w:val="000000"/>
              </w:rPr>
              <w:t>: El artículo NO está en condiciones de ser publicado PUES REQUIERE DE IMPORTANTES CORRECCIONES DE FORMA O FOND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Rango de nota: </w:t>
            </w:r>
            <w:r>
              <w:rPr>
                <w:rFonts w:cs="Calibri" w:ascii="Calibri" w:hAnsi="Calibri"/>
                <w:color w:val="000000"/>
              </w:rPr>
              <w:t>1,0 a 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Sección para la cual recomienda el trabaj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rtículos de Investig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nsay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Jurisprud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CL"/>
              </w:rPr>
            </w:pPr>
            <w:r>
              <w:rPr>
                <w:rFonts w:cs="Calibri" w:ascii="Calibri" w:hAnsi="Calibri"/>
                <w:color w:val="00000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SEGUNDA SECCIÓN</w:t>
      </w:r>
    </w:p>
    <w:p>
      <w:pPr>
        <w:pStyle w:val="Heading4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ENDACIONES PARA LA REVISIÓN Y OTRAS OBSERVACIONES AL COMITÉ EDITORI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En esta sección solicitamos a Ud. señalar las críticas, observaciones, preguntas o sugerencias que el trabajo le ha merecido. Será una información muy relevante tanto para el autor como para el Comité editorial. </w:t>
      </w:r>
    </w:p>
    <w:p>
      <w:pPr>
        <w:pStyle w:val="Normal"/>
        <w:jc w:val="both"/>
        <w:rPr>
          <w:rFonts w:ascii="Calibri" w:hAnsi="Calibri" w:cs="Calibri"/>
          <w:color w:val="000000"/>
          <w:lang w:val="es-CL"/>
        </w:rPr>
      </w:pPr>
      <w:r>
        <w:rPr>
          <w:rFonts w:cs="Calibri" w:ascii="Calibri" w:hAnsi="Calibri"/>
          <w:color w:val="000000"/>
          <w:lang w:val="es-C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120"/>
        <w:jc w:val="center"/>
        <w:rPr>
          <w:rStyle w:val="Estilocorreo17"/>
          <w:rFonts w:ascii="Calibri" w:hAnsi="Calibri" w:cs="Calibri"/>
          <w:sz w:val="24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120"/>
        <w:jc w:val="center"/>
        <w:rPr>
          <w:rStyle w:val="Estilocorreo17"/>
          <w:rFonts w:ascii="Calibri" w:hAnsi="Calibri" w:cs="Calibri"/>
          <w:sz w:val="24"/>
        </w:rPr>
      </w:pPr>
      <w:r>
        <w:rPr>
          <w:rStyle w:val="Estilocorreo17"/>
          <w:rFonts w:cs="Calibri" w:ascii="Calibri" w:hAnsi="Calibri"/>
          <w:sz w:val="24"/>
        </w:rPr>
        <w:t xml:space="preserve">Enviar formulario vía email al correo: </w:t>
      </w:r>
      <w:hyperlink r:id="rId2">
        <w:r>
          <w:rPr>
            <w:rStyle w:val="InternetLink"/>
            <w:rFonts w:cs="Calibri" w:ascii="Calibri" w:hAnsi="Calibri"/>
          </w:rPr>
          <w:t>asistente-praxis@utalca.cl</w:t>
        </w:r>
      </w:hyperlink>
    </w:p>
    <w:p>
      <w:pPr>
        <w:pStyle w:val="Normal"/>
        <w:spacing w:before="0" w:after="120"/>
        <w:jc w:val="center"/>
        <w:rPr>
          <w:rStyle w:val="Estilocorreo17"/>
          <w:rFonts w:ascii="Calibri" w:hAnsi="Calibri" w:cs="Calibri"/>
          <w:sz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Estilocorreo17"/>
          <w:rFonts w:cs="Calibri" w:ascii="Calibri" w:hAnsi="Calibri"/>
          <w:sz w:val="24"/>
        </w:rPr>
        <w:t>¡MUCHAS GRACIAS POR SU EVALUACIÓN!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lang w:val="es-ES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  <w:u w:val="single"/>
        </w:rPr>
        <w:t>Declaración de Privacidad</w:t>
      </w:r>
      <w:r>
        <w:rPr/>
        <w:t xml:space="preserve">: </w:t>
      </w:r>
      <w:r>
        <w:rPr>
          <w:lang w:val="es-ES"/>
        </w:rPr>
        <w:t>Los datos proporcionados por el/la árbitro en esta ficha son recopilados por la Revista Ius et Praxis sólo con la finalidad de dar cumplimiento a los criterios y políticas de ciencia abierta, en particular, con fines estadísticos y para publicar en su sitio web anualmente la nómina completa e información académica de los/las árbitros que han participado en el sistema de pares ciego que utiliza la Revista. No serán cedidos o transferidos a terceros, ni usados para fines distintos a los referidos.</w:t>
      </w:r>
    </w:p>
    <w:p>
      <w:pPr>
        <w:pStyle w:val="Footnote"/>
        <w:spacing w:lineRule="auto" w:line="240" w:before="0" w:after="0"/>
        <w:jc w:val="both"/>
        <w:rPr/>
      </w:pPr>
      <w:r>
        <w:rPr>
          <w:lang w:val="es-ES"/>
        </w:rPr>
        <w:t>Esta sección será eliminada al momento de remitir la ficha al autor/a del traba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 Old Style" w:hAnsi="Goudy Old Style" w:cs="Goudy Old Style"/>
        <w:b/>
        <w:b/>
        <w:caps/>
        <w:color w:val="808080"/>
        <w:lang w:val="es-MX"/>
      </w:rPr>
    </w:pPr>
    <w:r>
      <w:rPr>
        <w:rFonts w:cs="Goudy Old Style" w:ascii="Goudy Old Style" w:hAnsi="Goudy Old Style"/>
        <w:b/>
        <w:caps/>
        <w:color w:val="808080"/>
        <w:lang w:val="es-MX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35170</wp:posOffset>
          </wp:positionH>
          <wp:positionV relativeFrom="paragraph">
            <wp:posOffset>-119380</wp:posOffset>
          </wp:positionV>
          <wp:extent cx="1211580" cy="8350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9870</wp:posOffset>
          </wp:positionH>
          <wp:positionV relativeFrom="paragraph">
            <wp:posOffset>-114300</wp:posOffset>
          </wp:positionV>
          <wp:extent cx="698500" cy="8515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8800" cy="7391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Calibri" w:hAnsi="Calibri" w:cs="Calibri"/>
        <w:b w:val="false"/>
        <w:b w:val="false"/>
        <w:caps/>
        <w:color w:val="808080"/>
        <w:szCs w:val="20"/>
        <w:lang w:val="es-MX"/>
      </w:rPr>
    </w:pPr>
    <w:r>
      <w:rPr>
        <w:rFonts w:cs="Calibri" w:ascii="Calibri" w:hAnsi="Calibri"/>
        <w:b w:val="false"/>
        <w:caps/>
        <w:color w:val="80808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Courier New"/>
      <w:b/>
      <w:bCs/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Courier New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entaur" w:hAnsi="Centaur" w:eastAsia="Calibri" w:cs="Centaur"/>
      <w:sz w:val="24"/>
      <w:szCs w:val="21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sinformato">
    <w:name w:val="Texto sin formato"/>
    <w:basedOn w:val="Normal"/>
    <w:qFormat/>
    <w:pPr/>
    <w:rPr>
      <w:rFonts w:ascii="Centaur" w:hAnsi="Centaur" w:eastAsia="Calibri" w:cs="Centaur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-praxis@utalc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34:00Z</dcterms:created>
  <dc:creator>Ius et Praxis</dc:creator>
  <dc:description/>
  <cp:keywords/>
  <dc:language>en-US</dc:language>
  <cp:lastModifiedBy>Claudia Tobar Cid</cp:lastModifiedBy>
  <cp:lastPrinted>2005-07-27T18:08:00Z</cp:lastPrinted>
  <dcterms:modified xsi:type="dcterms:W3CDTF">2024-01-26T18:19:00Z</dcterms:modified>
  <cp:revision>3</cp:revision>
  <dc:subject/>
  <dc:title>UNIVERSIDAD DE TALCA</dc:title>
</cp:coreProperties>
</file>